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ютейкиной Ольги Валериевны, ведущего специалиста-эксперта Яросла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оргаушского района Чувашской Республики  за период с 1 января по 31 дека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992"/>
        <w:gridCol w:w="993"/>
        <w:gridCol w:w="1275"/>
        <w:gridCol w:w="1560"/>
        <w:gridCol w:w="850"/>
        <w:gridCol w:w="851"/>
        <w:gridCol w:w="35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18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ютейкина Ольга Валериевна  (ведущий специалист-экспер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29,74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88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ой доход по предыдущему месту работы) 459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ой доход детское пособие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3 доход от вкла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92,32 (доход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грант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Ярослав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Сютейкина О. В.)                                     07.05.2020 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4:00Z</dcterms:created>
  <dc:creator>User</dc:creator>
  <dc:description/>
  <cp:keywords/>
  <dc:language>en-US</dc:language>
  <cp:lastModifiedBy>yaroslavs</cp:lastModifiedBy>
  <dcterms:modified xsi:type="dcterms:W3CDTF">2020-05-08T06:43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